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им изображен Петербург в романе «Обыкновенная история» И.А. Гончарова и как меняется взгляд Александра Адуева на этот город по мере пребывания в нем? Заполните таблицу и объясните перемены в восприяти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зод ром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ербург в восприятии Александра Адуев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из деревн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 в Петербург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на службу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Наденько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с Юлие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в деревню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33:00Z</dcterms:created>
  <dc:creator>ТТ</dc:creator>
  <dc:description/>
  <dc:language>en-US</dc:language>
  <cp:lastModifiedBy>ТТ</cp:lastModifiedBy>
  <dcterms:modified xsi:type="dcterms:W3CDTF">2013-09-28T10:55:00Z</dcterms:modified>
  <cp:revision>5</cp:revision>
  <dc:subject/>
  <dc:title/>
</cp:coreProperties>
</file>