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читайте описания Грачей в «Обыкновенной истории» и Обломовки в «Обломове» И.А. Гончарова. В чем сходства и различия описанного в обоих случаях усадебного мира? Отметьте не менее пяти сходств и различий и объясните различия в контексте проблематики романов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40"/>
        <w:gridCol w:w="482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дств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39:00Z</dcterms:created>
  <dc:creator>ТТ</dc:creator>
  <dc:description/>
  <dc:language>en-US</dc:language>
  <cp:lastModifiedBy>ТТ</cp:lastModifiedBy>
  <dcterms:modified xsi:type="dcterms:W3CDTF">2013-10-11T16:53:00Z</dcterms:modified>
  <cp:revision>14</cp:revision>
  <dc:subject/>
  <dc:title/>
</cp:coreProperties>
</file>