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чем заключается «наполеоновская идея» в романе «Преступление и наказание» Ф.М. Достоевского и как она связана: а) с преступлением Раскольникова и б) с общественно-историческим контекстом романа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7:25:00Z</dcterms:created>
  <dc:creator>ТТ</dc:creator>
  <dc:description/>
  <dc:language>en-US</dc:language>
  <cp:lastModifiedBy>ТТ</cp:lastModifiedBy>
  <dcterms:modified xsi:type="dcterms:W3CDTF">2013-10-26T07:28:00Z</dcterms:modified>
  <cp:revision>8</cp:revision>
  <dc:subject/>
  <dc:title/>
</cp:coreProperties>
</file>