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ие причины побудили героев романа «Новь» И.С. Тургенева отправиться «в народ»? Какие цели они преследовали в этом «хождении в народ» и удалось ли им добиться желаемого? Почему? Заполните таблиц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да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ан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рин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м герои занимались в своей обычной жизни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чему они решили отправиться «в народ»?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ие цели преследовали герои в этом «хождении в народ»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далось ли им добиться желаемого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чему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05:00Z</dcterms:created>
  <dc:creator>ТТ</dc:creator>
  <dc:description/>
  <dc:language>en-US</dc:language>
  <cp:lastModifiedBy>ТТ</cp:lastModifiedBy>
  <dcterms:modified xsi:type="dcterms:W3CDTF">2013-11-17T20:12:00Z</dcterms:modified>
  <cp:revision>6</cp:revision>
  <dc:subject/>
  <dc:title/>
</cp:coreProperties>
</file>